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ATSIUVYS BE BATŲ, DRAUDIKAS BE POLISO</w:t>
      </w:r>
    </w:p>
    <w:p>
      <w:pPr>
        <w:pStyle w:val="Normal"/>
        <w:jc w:val="center"/>
        <w:rPr>
          <w:b/>
          <w:b/>
          <w:sz w:val="22"/>
        </w:rPr>
      </w:pPr>
      <w:r>
        <w:rPr>
          <w:b/>
          <w:sz w:val="22"/>
        </w:rPr>
      </w:r>
    </w:p>
    <w:p>
      <w:pPr>
        <w:pStyle w:val="Normal"/>
        <w:rPr/>
      </w:pPr>
      <w:r>
        <w:rPr>
          <w:sz w:val="22"/>
        </w:rPr>
        <w:t xml:space="preserve">Apie tai, kad batsiuviai dažnai vaikšto prakiurusiais batais, daugelis mūsų girdėjo ne vieną anekdotą, o kad draudikas važinėtų nedraustu automobiliu – kažin ar teko.  Gaila. Jei ką nors panašaus būčiau girdėjęs, gal nebūtų įvykusi ne visai maloni istorija. Dvidešimt metų, kol nedirbau draudimo sistemoje, nebuvo kilusi paika mintis Vilniuje, kur intensyviausias miesto transportas, važinėti nedraustu automobiliu. Nuomonė šiuo klausimu nepasikeitė ir 21-aisiais metais, bet pasikeitė darbas. Tapau draudiku. Ir ne kokios, kaip rusai mėgsta sakyti, šaraškino kontoros, o Vakarų Vokietijos kapitalo įmonės kartu su Valstybine draudimo įstaiga įsteigtos „Draudos“. </w:t>
      </w:r>
    </w:p>
    <w:p>
      <w:pPr>
        <w:pStyle w:val="Normal"/>
        <w:rPr>
          <w:sz w:val="22"/>
        </w:rPr>
      </w:pPr>
      <w:r>
        <w:rPr>
          <w:sz w:val="22"/>
        </w:rPr>
        <w:t>Kai paskambino draudimo agentė ir pasiteiravo, kada jai ateiti pratęsti automobilio kasko draudimo poliso, visai buvau pamiršęs, kad aš ne Statybos ministerijos darbuotojas, o draudikas. Sutarėme laiką, kada ji ateis į mano namus. Vos tik padėjau telefono ragelį, prisiminiau, kur dirbu, ir ėmiau kurti planus, kaip agentei paaiškinti, kad apsigalvojau – nebesidrausiu. Negaliu tiesiai šviesiai sakyti tikrosios priežasties – kad dabar man ji ne agentė, bet konkurentė. Apdraudusi mane su poliso kopija vaikščios po Vilnių ir rodys vos ne kiekvienam: „Žiūrėkit, kas per užsienio draudimo bendrovė į Lietuvą atėjo – net savų septynių darbuotojų automobilių apdrausti nesugeba. Nenorėjom mes, jau 50 metų Lietuvoje dirbantys kaip valstybinė įstaiga, savo kad ir silpnų konkurentų drausti, bet ką darysi – įsiprašė, pagailo. Vis dėlto ne vienerius metus pas mus tas „Draudos“ darbuotojas draudėsi ir ministerijoje dirbdamas vis į mane kreipdavosi“. Kad ji visiems taip pasakos, kurie tik turės noro ir laiko klausytis, neabejojau. Nors polisus išrašinėjo su klaidomis, bet ką sugebėjo – tai kalbėti. Galėjo nurungti net geriausią kunigą pamokslininką, tik tuomet televizijoje tokių varžytuvių nebuvo rengiama. Laidos buvo solidžios, rimtos: kolūkiečiai pavasarinę sėją baigė net keletu dienų anksčiau ir taip prisidėjo prie darbo žmonių šventės Gegužės 1-osios ir t. t. Ironizuoju, žinoma, apie tą rimtumą.</w:t>
      </w:r>
    </w:p>
    <w:p>
      <w:pPr>
        <w:pStyle w:val="Normal"/>
        <w:rPr>
          <w:sz w:val="22"/>
        </w:rPr>
      </w:pPr>
      <w:r>
        <w:rPr>
          <w:sz w:val="22"/>
        </w:rPr>
        <w:t xml:space="preserve">Tai, kad bus nelengva agentei atsakyti, neabejojau. Atšaukti jos atvykimo irgi negalėjau – mobiliųjų telefonų dar nebuvo, o laidinio telefono numerio nebuvau užsirašęs, nes žinojau, kad pati mane susiras. Niekad nepraleisdavo terminų. </w:t>
      </w:r>
    </w:p>
    <w:p>
      <w:pPr>
        <w:pStyle w:val="Normal"/>
        <w:rPr/>
      </w:pPr>
      <w:r>
        <w:rPr>
          <w:sz w:val="22"/>
        </w:rPr>
        <w:t>Sutartą dieną ir prasidėjo su agente žodinė dvikova. Pirmą mano smūgį atrėmė greitai, kai pasakiau, kad žiemą sode darbų nėra, į Palangą savaitgaliais pailsėti nevažinėju, tik iš Viršuliškių į darbą Algirdo gatvėje, be to, benzino, ne kiekvienoje degalinėje gausi. Tuos mano argumentus sutriuškino be gailesčio, su vienu už kitą baisesniais argumentais. Puiki profesionalė buvo. Tikrai išmanė savo darbą. Neįvertinau dar vieno jos talento – psichologės. Iš mano akių matė, kad noriu pratęsti draudimo sutartį. Pažinojo mane jau antrą dešimtmetį. Po kelių atakų į kovą metė paskutinį, netikėtą kozirį – prizą, kuris tenka tik apdraustiesiems: ištiesė mažą 1994 metų kalendoriuką, kokius valstybinis draudimas spausdindavo šimtais tūkstančių vienetų ir kurių dydis nei forma nesikeitė nuo pokario laikų, išskyrus vieną esminį pakeitimą – vietoje mėnesių pavadinimų rusų kalba dabar buvo lietuviški. Kadangi nesiruošiau pasirašyti poliso, buvau be akinių ir dovanotame kalendoriuke lietuviškų mėnesių pavadinimus įskaičiau tarsi per miglą, o skaičiaus neįžvelgiau nė vieno – labai jau maži buvo. Ir gerai darė – popierių taupė, ne taip kaip šiais laikais – per šūsnis reklamos vos ne alpinistų virvėmis kopti reikia. Gaila man buvo agentės. Gaišta laiką. Galbūt namuose sūnus nevakarieniavęs ar vyras su dar nevaikščiojančia dukrele nebesusitvarko. Ji ir tai man išsipasakojo gerdama trečią stiklinę arbatos, vildamasi įkalbinti apsidrausti. „Vargše moteriške, nejaugi aš nenoriu draustis. Pati žinai, per 20 metų užgaišdavome tik tiek laiko, kol tu polisą išrašydavai, o aš pinigus atskaičiuodavau. Negaliu sakyti „noriu“. Nebūtum konkurentė, jokių problemų – seniai dukrelę myluotum, o dabar antrą valandą su manim tuščiai vargsti. Jei tavęs antrą dešimtmetį nepažinočiau, drausčiausi. Bet neiškentėsi ryt – iš pat ryto ne savų klientų eisi aptarnauti, o į Basanavičiaus 12, centrinę Valstybinės įstaigos būstinę, skubėsi – pranešti, esą VDĮ konkurentai iš „Draudos“ tau rankas bučiuoja, kad jų automobilius draustum. Tau drąsos ir pačiam Šerpyčiui tą dalyką papasakoti užteks,“ – mintyse įsivaizdavau situaciją. Mūsų jėgos buvo nelygios – ji vos keletą mėnesių po gimdymo, motinos širdis skubino pas dukrą. Pavargo įrodinėti, kad nedraustu automobiliu važinėti nepatartina ir net pavojinga. Nelauktai, gerą valandą be perstojo kalbėjusi, porai minučių nutilo. Pradėjau nerimauti, kad tėkš tokį argumentą, kurio galiu nesugebėti atremti. Bet ne, matyt, argumentų arsenalas buvo ištuštėjęs arba, kaip kareiviai sakytų, šoviniai pasibaigę. Ko gero, mintyse sprendė paprastą materialinį dalyką: ką daryti su kalendoriuku, kuris vis dar gulėjo ant stalo. Sutinku, man jis nepriklausė – neapsidraudžiau. Palikti jo agentė nenorėjo ne dėl to, kad būtų buvę gaila, nes jų turėjo kone pusę krepšio prisikrovusi, bet moteriška savigarba to padaryti neleido: „Tokiam žalčiui, kuris mane dvi valandas sugaišino, kalendoriuką palikti? Ne. Geriau...“ Tuomet dar nežinojau, ko blogo man linkėjo, bet po poros dienų paaiškėjo.</w:t>
      </w:r>
    </w:p>
    <w:p>
      <w:pPr>
        <w:pStyle w:val="Normal"/>
        <w:rPr/>
      </w:pPr>
      <w:r>
        <w:rPr>
          <w:sz w:val="22"/>
        </w:rPr>
        <w:t>Po 69 valandų iš manęs tą automobilį pagrobė... su pasibaigusio termino draudimo polisu. Bet apie viską iš eilės. Tai atsitiko 1994 m. sausio mėnesį (tiksli data šiam pasakojimui nėra reikšminga), kai apsisprendžiau palikti darbą „Draudoje“ ir pradėti brokeriauti (niekas be manęs ir žmonos to dar nežinojo). Nuo to momento iš darbo išeidavau vienas iš pirmųjų – lygiai 17 val. Tai pastebėjęs tuomet pagal vokiečių teisės aktus „Draudos“ valdybos nario padėjėju dirbęs Guntheris Parthas, ranka rodydamas į dar nenusileidusią saulę, sakydavo: „Pone Valiauga, lauke dar šviesu, o jūs kaip išdegęs akis lekiate namo“. Taip, lauke buvo ne tik šviesu, bet ir gražu. Ką tik dangumi nuslinkę debesėliai pabėrė puraus sniego, nuklojusio ne tik Algirdo gatvės šaligatvius, kurių kiemsargiai nespėjo valyti, bet ir mano žigulį. Sniegą nusivaliau tik nuo priekinio stiklo, o visas kitas apsnigtas vietas valiausi prie devynaukščio, kuriame gyvenau, kieme buvusio požeminio garažo vartų Viršuliškėse. Skubėti nebuvo kur – žmona dar darbe, abu sūnus, Edgaras ir Andrius, treniruotėse – vienas rankinio, kitas krepšinio. Įvažiuoju į požeminio garažo boksą. Mintyse giriu save, kad puikiai žiemos sąlygomis nuvaliau mašiną. Atrodo kaip nauja, tarsi iš gamyklos. Jau laikas namo eiti. „Pavyko man su tuo garažu – po pat buto langais, kur dar geriau gali būti“, – mintyse džiaugiuosi.</w:t>
      </w:r>
    </w:p>
    <w:p>
      <w:pPr>
        <w:pStyle w:val="Normal"/>
        <w:rPr/>
      </w:pPr>
      <w:r>
        <w:rPr>
          <w:sz w:val="22"/>
        </w:rPr>
        <w:t>–</w:t>
      </w:r>
      <w:r>
        <w:rPr>
          <w:rFonts w:cs="Calibri"/>
          <w:sz w:val="22"/>
        </w:rPr>
        <w:t xml:space="preserve"> </w:t>
      </w:r>
      <w:r>
        <w:rPr>
          <w:i/>
          <w:sz w:val="22"/>
        </w:rPr>
        <w:t>Nespeši</w:t>
      </w:r>
      <w:r>
        <w:rPr>
          <w:sz w:val="22"/>
        </w:rPr>
        <w:t xml:space="preserve"> (rus. neskubėk), – išgirstu čaižų vaikino su peiliu rankoje, stovinčio prie atdarų garažo bokso vartų, balsą. Nespėjau net gerai į veidą pažiūrėti, pajutau smūgį į nugarą. Ant grindų neparkritau, nuo to išgelbėjo automobilio bagažinės dantis. Smūgiavo antras vaikinas, kurio nepastebėjau. Jis peilio rankose neturėjo, bet buvo man į galvą „Makarov“ markės pistoletą nukreipęs. Kad pistoletas tikras, nė kiek nesuabejojau, nes ketverius metus Kauno politechnikos instituto karinėje katedroje buvau mokęsis, o vasaros karinėje stovykloje pagal programą kiekvienas būsimas karininkas privalėdavo tris šūvius šios markės pistoletu į už 25 metrų pritvirtintą taikinį iššauti. Vos tik pasikėliau nuo bagažinės, vyrukas su peiliu dūrė man į veidą. Matyt, korektiškas banditas buvo, dūrė nesmarkiai, tik kad kraujas pradėtų bėgti: </w:t>
      </w:r>
    </w:p>
    <w:p>
      <w:pPr>
        <w:pStyle w:val="Normal"/>
        <w:numPr>
          <w:ilvl w:val="0"/>
          <w:numId w:val="1"/>
        </w:numPr>
        <w:rPr/>
      </w:pPr>
      <w:r>
        <w:rPr>
          <w:i/>
          <w:sz w:val="22"/>
        </w:rPr>
        <w:t>My ne šutim. Kliuči i pasport</w:t>
      </w:r>
      <w:r>
        <w:rPr>
          <w:sz w:val="22"/>
        </w:rPr>
        <w:t xml:space="preserve"> (rus. Nejuokaujam. Raktus ir pasą). </w:t>
      </w:r>
    </w:p>
    <w:p>
      <w:pPr>
        <w:pStyle w:val="Normal"/>
        <w:ind w:firstLine="200"/>
        <w:rPr>
          <w:sz w:val="22"/>
        </w:rPr>
      </w:pPr>
      <w:r>
        <w:rPr>
          <w:sz w:val="22"/>
        </w:rPr>
        <w:t xml:space="preserve">Teko atiduoti. Daugiau kalbų garaže nebebuvo. Tas su peiliu neskubėdamas įsikišo ginklą į makštį, kabojusią prie diržo po juoda striuke. Tik po to, kai atsinešta skalbinių virve rišo man rankas, atkreipiau dėmesį, kad nekviestieji svečiai buvo iki akių užsimaukšlinę megztas kepures, o striukių apykakles pasikėlę virš nosies – tikri plėšikai, matyti tik filmuose. Toliau jau nebuvo įdomu. Grobikai automobilį išsivarė, bokso duris tvarkingai uždarė ir... užrakino spyną. Sėdžiu ant plėšikų paslaugiai pristumto šiukšlių kibiro ir dantimis atsirišinėju nelabai profesionaliai priekyje surištas rankas. Vos tik pavyko jas išlaisvinti, girdžiu požeminio garažo koridoriuje netoliese kalbantis du vyrus. </w:t>
      </w:r>
    </w:p>
    <w:p>
      <w:pPr>
        <w:pStyle w:val="Normal"/>
        <w:numPr>
          <w:ilvl w:val="0"/>
          <w:numId w:val="1"/>
        </w:numPr>
        <w:rPr>
          <w:sz w:val="22"/>
        </w:rPr>
      </w:pPr>
      <w:r>
        <w:rPr>
          <w:sz w:val="22"/>
        </w:rPr>
        <w:t>Vyrai, gelbėkit. Laužkit bokso duris. Aš viduje užrakintas! – šaukiu.</w:t>
      </w:r>
    </w:p>
    <w:p>
      <w:pPr>
        <w:pStyle w:val="Normal"/>
        <w:numPr>
          <w:ilvl w:val="0"/>
          <w:numId w:val="1"/>
        </w:numPr>
        <w:rPr>
          <w:sz w:val="22"/>
        </w:rPr>
      </w:pPr>
      <w:r>
        <w:rPr>
          <w:sz w:val="22"/>
        </w:rPr>
        <w:t>Nelaušim, kodėl turim laužt.  Kam gerus bokso vartus gadint – girdžiu nieko gero nežadantį atsakymą. – Galim spyną  ir taip atrakint, raktas juk spynoje.</w:t>
      </w:r>
    </w:p>
    <w:p>
      <w:pPr>
        <w:pStyle w:val="Normal"/>
        <w:rPr/>
      </w:pPr>
      <w:r>
        <w:rPr>
          <w:sz w:val="22"/>
        </w:rPr>
        <w:t>Nuo to laiko draudžiu viską, ką reikia ir tai ko net  be draudimo būtų galima ramiausiai apsieiti. O kad ta istorija neišgalvota, kiekvienas gali patikrinti skaitydamas „Lietuvos ryto“ 1994 m. sausio kažkurios (neprisimenu) dienos laikraščio kriminalinės kronikos skyrelio informaciją: „Vakar Vilniuje, viename Viršuliškių mikrorajono požeminiame garaže, iš V. V. buvo pagrobtas „Žiguli“ markės automobilis...“ O tie, kurie žiniasklaida netiki ar tik pusiau tiki, Šeškinės policijos archyvuose turėtų rasti bylą, kurioje bus parašyta aiškiau, kad automobilis pagrobtas iš Vytauto Valiaugos, gyv. Ozo g. 11–80.</w:t>
      </w:r>
    </w:p>
    <w:p>
      <w:pPr>
        <w:pStyle w:val="Normal"/>
        <w:rPr/>
      </w:pPr>
      <w:r>
        <w:rPr>
          <w:sz w:val="22"/>
        </w:rPr>
        <w:t>Aišku, automobilio niekas nesurado, bet iš to įvykio šiokios tokios naudos  turėjo  žmona –jai atiteko nauja skalbinių virvė, kuria plėšikai buvo surišę man rankas.</w:t>
      </w:r>
    </w:p>
    <w:p>
      <w:pPr>
        <w:pStyle w:val="Normal"/>
        <w:rPr>
          <w:sz w:val="22"/>
        </w:rPr>
      </w:pPr>
      <w:r>
        <w:rPr>
          <w:rFonts w:cs="Calibri"/>
          <w:sz w:val="22"/>
        </w:rPr>
        <w:t xml:space="preserve"> </w:t>
      </w:r>
    </w:p>
    <w:p>
      <w:pPr>
        <w:pStyle w:val="Normal"/>
        <w:jc w:val="center"/>
        <w:rPr>
          <w:sz w:val="22"/>
        </w:rPr>
      </w:pPr>
      <w:r>
        <w:rPr>
          <w:sz w:val="22"/>
        </w:rPr>
      </w:r>
    </w:p>
    <w:sectPr>
      <w:headerReference w:type="default" r:id="rId2"/>
      <w:type w:val="nextPage"/>
      <w:pgSz w:w="11906" w:h="16838"/>
      <w:pgMar w:left="1134" w:right="510"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libri" w:hAnsi="Calibri" w:eastAsia="Calibri" w:cs="Times New Roman"/>
      <w:color w:val="auto"/>
      <w:sz w:val="20"/>
      <w:szCs w:val="22"/>
      <w:lang w:val="lt-L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2:00Z</dcterms:created>
  <dc:creator>vytautas</dc:creator>
  <dc:description/>
  <dc:language>en-US</dc:language>
  <cp:lastModifiedBy>Administratorė</cp:lastModifiedBy>
  <cp:lastPrinted>2013-11-09T18:07:00Z</cp:lastPrinted>
  <dcterms:modified xsi:type="dcterms:W3CDTF">2013-11-21T14:22:00Z</dcterms:modified>
  <cp:revision>2</cp:revision>
  <dc:subject/>
  <dc:title/>
</cp:coreProperties>
</file>